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aching Machine – Operational Procedu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>Be aware of pinch points in and around the glue rollers.</w:t>
      </w:r>
    </w:p>
    <w:p>
      <w:pPr>
        <w:pStyle w:val="Normal"/>
        <w:numPr>
          <w:ilvl w:val="0"/>
          <w:numId w:val="2"/>
        </w:numPr>
        <w:rPr/>
      </w:pPr>
      <w:r>
        <w:rPr/>
        <w:t>Watch your head and shoulders as you move around the machine so as not to bump into the feeder table.</w:t>
      </w:r>
    </w:p>
    <w:p>
      <w:pPr>
        <w:pStyle w:val="Normal"/>
        <w:numPr>
          <w:ilvl w:val="0"/>
          <w:numId w:val="2"/>
        </w:numPr>
        <w:rPr/>
      </w:pPr>
      <w:r>
        <w:rPr/>
        <w:t>Do not place hands in sheet feed area near air suckers/grip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 Required:</w:t>
      </w:r>
    </w:p>
    <w:p>
      <w:pPr>
        <w:pStyle w:val="Normal"/>
        <w:numPr>
          <w:ilvl w:val="0"/>
          <w:numId w:val="1"/>
        </w:numPr>
        <w:rPr/>
      </w:pPr>
      <w:r>
        <w:rPr/>
        <w:t>Rags, Overflow Bucket, Attaching Glue (p/n 56-0595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INSERT PICTUR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Make sure the overfill bucket is in place and the green tube is inside the bucket.</w:t>
      </w:r>
    </w:p>
    <w:p>
      <w:pPr>
        <w:pStyle w:val="Normal"/>
        <w:rPr/>
      </w:pPr>
      <w:r>
        <w:rPr/>
        <w:drawing>
          <wp:inline distT="0" distB="0" distL="0" distR="0">
            <wp:extent cx="137160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800100" cy="12573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52.95pt,1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ure that the glue drain plug is positioned inside of the glue p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2235" cy="137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572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is is the glue drain p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the glue pan using attaching glue (p/n 56-0595) to a height half way up the drain p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the power on to the machine.</w:t>
      </w:r>
    </w:p>
    <w:p>
      <w:pPr>
        <w:pStyle w:val="Normal"/>
        <w:rPr/>
      </w:pPr>
      <w:r>
        <w:rPr/>
        <w:drawing>
          <wp:inline distT="0" distB="0" distL="0" distR="0">
            <wp:extent cx="1374775" cy="137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2743200" cy="84455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260.95pt,8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ad the rollers with glue by pressing the “Machine Start” button located in the middle of the control panel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1374775" cy="137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your index finger, CAREFULLY touch the Glue On/Off roller along its length to ensure that there is enough glue being applied to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INSERT PI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djust the amount of glue being applied to the Glue On/Off roller, use the T-handled allen wrench to turn the Glue Adjusting Screw (top screw) ei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485900" cy="1600200"/>
                <wp:effectExtent l="635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314.95pt,1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Clockwise – for less glu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unter clockwise – for more glu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42565" cy="2057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9:00Z</dcterms:created>
  <dc:creator> </dc:creator>
  <dc:description/>
  <cp:keywords/>
  <dc:language>en-US</dc:language>
  <cp:lastModifiedBy> </cp:lastModifiedBy>
  <cp:lastPrinted>2007-08-28T09:42:00Z</cp:lastPrinted>
  <dcterms:modified xsi:type="dcterms:W3CDTF">2007-08-28T16:48:00Z</dcterms:modified>
  <cp:revision>159</cp:revision>
  <dc:subject/>
  <dc:title>Attaching Machine – Daily Cleaning Procedure</dc:title>
</cp:coreProperties>
</file>